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300"/>
        <w:gridCol w:w="1399"/>
      </w:tblGrid>
      <w:tr>
        <w:trPr>
          <w:trHeight w:val="983" w:hRule="atLeast"/>
        </w:trPr>
        <w:tc>
          <w:tcPr>
            <w:tcW w:w="984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39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0570" cy="666750"/>
                  <wp:effectExtent l="0" t="0" r="0" b="0"/>
                  <wp:docPr id="2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2/2025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5. január 29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Beszámoló a Tamási Művelődési Központ és Könnyü László Könyvtár 2024. évi munkájáról, valamint a 2025. évi szoláltatási és munkaterv elfogadásáról döntés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A bölcsődei térítési díjakról szóló önkormányzati rendelet módosít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Tamási Város helyi építészeti tervtanácsa létrehozásáról, működési feltételeiről és eljárási szabályairól szóló új rendelet megalkotás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3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Város Településrendezési eszközeinek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Város Helyi Építési Szabályzatáról szóló 15/2021. (VI. 9.) önkormányzati rendelet módosítása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ulyásné dr. Könye Katalin jegyz</w:t>
            </w:r>
            <w:r>
              <w:rPr>
                <w:rFonts w:cs="Calibri" w:ascii="Calibri" w:hAnsi="Calibri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szennyvízelvezetési agglomeráció fejlesztéséhez kapcsolódóan a város Településrendezési tervének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Integrált Településfejlesztési Stratégiájának módosítása eljárásban a partnerségi egyeztetési és véleményezési eljárás lezárás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Közterületi elnevez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Az önkormányzat 2025. évi közbeszerzési tervének elfogadása 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Óvodával kapcsolatos fenntartói döntéshozatal (beiratkozás rendjének meghatározása)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6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Tamási Város Önkormányzata Helyi Esélyegyenlőségi Programjának véleményezése (2024-2029)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Rendelőintézet használatba adásával és üzemeltetésével kapcsolatos döntéshozata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Önkormányzat médiamegjelenésével kapcsolatos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KEHOP_PLUSZ-2.1.10-23-2024-00022 projekt kapcsán Megbízási Szerződés nyilvánossági feladatok ellátása költségvállalásáról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Gyógyfürd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fejlesztés Tamásiban” projekt megvalósításához kapcsolódó támogatá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Munkásszálló üzemeltetési szerződésével kapcsolatos döntés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>Tagi kölcsön nyújtása a Tamási Vagyongazdálkodó Kft.-nek a Tamási Termálfürdő üzemeltetéséhez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>Tamási, Kossuth tér - Szabadság utca rekonstrukció” tárgyú közbeszerzési eljárás lezárásáról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Átmenetileg rendelkezésre álló bevételi többlet 2025. évi felhasználásáról dönté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Az 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rjesztés a kés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biek során kerül kiküldésre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5. január 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567" w:footer="20" w:bottom="284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3:00Z</dcterms:created>
  <dc:creator>KATA</dc:creator>
  <dc:description/>
  <cp:keywords/>
  <dc:language>en-US</dc:language>
  <cp:lastModifiedBy>Salamon Irénke 2</cp:lastModifiedBy>
  <cp:lastPrinted>2025-01-23T08:10:00Z</cp:lastPrinted>
  <dcterms:modified xsi:type="dcterms:W3CDTF">2025-01-23T07:11:00Z</dcterms:modified>
  <cp:revision>22</cp:revision>
  <dc:subject/>
  <dc:title>TAMÁSI VÁROS POLGÁRMESTERE</dc:title>
</cp:coreProperties>
</file>